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both"/>
        <w:rPr/>
      </w:pPr>
      <w:r>
        <w:rPr>
          <w:rFonts w:eastAsia="Times New Roman" w:cs="Arial" w:ascii="Arial" w:hAnsi="Arial"/>
          <w:color w:val="FF0000"/>
          <w:sz w:val="36"/>
          <w:szCs w:val="36"/>
          <w:lang w:val="ru-RU" w:eastAsia="ru-RU" w:bidi="ar-SA"/>
        </w:rPr>
        <w:t> </w:t>
      </w:r>
      <w:r>
        <w:rPr>
          <w:rFonts w:eastAsia="Arial" w:cs="Arial" w:ascii="Arial" w:hAnsi="Arial"/>
          <w:color w:val="FF0000"/>
          <w:sz w:val="36"/>
          <w:szCs w:val="3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ru-RU" w:bidi="ar-SA"/>
        </w:rPr>
        <w:t>КОР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 xml:space="preserve"> острое вирусное высокозаразное заболевание, вызываемое фильтрующимся вирусом и сопровождающееся лихорадкой, сыпью, воспалением слизистых оболочек. До середины ХХ столетия корь – самое распространённое заболевание с высоким уровнем смертности.</w:t>
        <w:br/>
        <w:t>     В настоящее время заболевание встречается в виде единичных случаев, летальность отсутствует, благодаря массовой активной иммунизации детей. Болеют непривитые дети с 1 года до 8 – 10 лет.</w:t>
        <w:br/>
        <w:t xml:space="preserve">    До возраста 3 месяцев дети к вирусу кори абсолютно невосприимчивы, так как имеют иммунитет от матери; дети до 6 месяцев относительно не восприимчивы. После 10 лет уровень заболеваемости снижается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122535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ru-RU" w:eastAsia="ru-RU" w:bidi="ar-SA"/>
        </w:rPr>
        <w:t>Старшие дети и взрослые болеют в тяжёлой форме.</w:t>
        <w:br/>
      </w:r>
      <w:r>
        <w:drawing>
          <wp:anchor behindDoc="1" distT="21590" distB="29210" distL="0" distR="9969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29235</wp:posOffset>
            </wp:positionV>
            <wp:extent cx="2395855" cy="1987550"/>
            <wp:effectExtent l="0" t="0" r="0" b="0"/>
            <wp:wrapTight wrapText="bothSides">
              <wp:wrapPolygon edited="0">
                <wp:start x="683" y="0"/>
                <wp:lineTo x="-169" y="1426"/>
                <wp:lineTo x="-169" y="19561"/>
                <wp:lineTo x="341" y="21389"/>
                <wp:lineTo x="683" y="21389"/>
                <wp:lineTo x="20739" y="21389"/>
                <wp:lineTo x="21080" y="21389"/>
                <wp:lineTo x="21600" y="20170"/>
                <wp:lineTo x="21600" y="1426"/>
                <wp:lineTo x="21253" y="202"/>
                <wp:lineTo x="20739" y="0"/>
                <wp:lineTo x="6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ru-RU" w:eastAsia="ru-RU" w:bidi="ar-SA"/>
        </w:rPr>
        <w:t>     Рост заболеваемости отмечается зимой и весной.</w:t>
        <w:br/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color w:val="122535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>Возбудитель – РНК – содержащий вирус, нестоек во внешней среде, быстро погибает под действием УФО, но обладает выраженной летучестью (может распространяться на значительные расстояния с потоком воздуха).                                           </w:t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ru-RU" w:bidi="ar-SA"/>
        </w:rPr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color w:val="122535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ru-RU" w:bidi="ar-SA"/>
        </w:rPr>
        <w:t>ЭПИДЕМИОЛОГ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before="280" w:after="0"/>
        <w:ind w:firstLine="567"/>
        <w:rPr/>
      </w:pP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>Источник инфекции – больной корью, который заразен с первого дня заболевания, весь катаральный период и 5 дней от начала высыпаний.</w:t>
        <w:br/>
        <w:t xml:space="preserve">        Путь предачи – воздушно – капельный. Вирус легко рассеивается вокруг больного.             </w:t>
      </w:r>
    </w:p>
    <w:p>
      <w:pPr>
        <w:pStyle w:val="Normal"/>
        <w:spacing w:before="280" w:after="0"/>
        <w:ind w:hanging="0"/>
        <w:rPr>
          <w:rFonts w:ascii="Times New Roman" w:hAnsi="Times New Roman" w:eastAsia="Times New Roman" w:cs="Times New Roman"/>
          <w:color w:val="122535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 w:bidi="ar-SA"/>
        </w:rPr>
        <w:t>ЭТИОЛОГИЯ.</w:t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> 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>Кашле, чихании, насморке. Индекс   восприимчивости - 0,96. </w:t>
        <w:br/>
        <w:t>Иммунитет – стойкий, пожизненный. Повторно могут болеть дети, перенесшие митигированную  корь (без развёрнутой клинической картины). Входные ворота для вируса – слизистая верхних дыхательных путей и конъюнктива глаз.</w:t>
        <w:br/>
        <w:t>Вирус выделяет сильнейший токсин, который избирательно  действует на кору головного мозга.</w:t>
        <w:br/>
        <w:t>Вирусемия отмечается с первых дней инкубационного периода, нарастает в динамике и приводит к распространению вируса и поражению всех органов и систем.</w:t>
        <w:br/>
      </w:r>
      <w:r>
        <w:drawing>
          <wp:anchor behindDoc="1" distT="21590" distB="25400" distL="95250" distR="99060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line">
              <wp:posOffset>-220345</wp:posOffset>
            </wp:positionV>
            <wp:extent cx="2377440" cy="1896110"/>
            <wp:effectExtent l="0" t="0" r="0" b="0"/>
            <wp:wrapTight wrapText="bothSides">
              <wp:wrapPolygon edited="0">
                <wp:start x="688" y="0"/>
                <wp:lineTo x="-171" y="1495"/>
                <wp:lineTo x="-171" y="20524"/>
                <wp:lineTo x="517" y="21378"/>
                <wp:lineTo x="688" y="21378"/>
                <wp:lineTo x="20732" y="21378"/>
                <wp:lineTo x="20906" y="21378"/>
                <wp:lineTo x="21600" y="20741"/>
                <wp:lineTo x="21600" y="1495"/>
                <wp:lineTo x="21251" y="212"/>
                <wp:lineTo x="20732" y="0"/>
                <wp:lineTo x="68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>Инкубационный период – с 9 по 17 день от начала контакта, если не болевшим и не привитым не сделан противокоревой гамма глобулин; и с 9 по 21 день, если с контактным.</w:t>
        <w:br/>
        <w:t>            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 w:bidi="ar-SA"/>
        </w:rPr>
        <w:t>ПАТОГИНЕЗ.</w:t>
      </w:r>
      <w:r>
        <w:rPr>
          <w:rFonts w:eastAsia="Times New Roman" w:cs="Times New Roman" w:ascii="Times New Roman" w:hAnsi="Times New Roman"/>
          <w:b/>
          <w:bCs/>
          <w:color w:val="122535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>Детям сделан противокоревой гамма глобулин.  Периоды болезни – катаральный, высыпаний, реконвалесценции   </w:t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ru-RU" w:bidi="ar-SA"/>
        </w:rPr>
        <w:t>Катаральный период</w:t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> – длится в среднем 3 – 5 дней, может удлиняться до 10 – 12 дней. Чем дольше длится, тем тяжелее течение кори.</w:t>
        <w:br/>
        <w:t>Начало острое, с подъёма температуры до 38 – 39 и появления признаков интоксикации.</w:t>
        <w:br/>
        <w:t>С первых часов из носа наблюдается обильное слизисто – гнойное отделяемое, чихание, саднение в горле, сухой отрывистый, болезненный кашель, осиплость голоса.</w:t>
        <w:br/>
        <w:t>На слизистой оболочке твёрдого нёба появляются ярко – розовые, разной величины пятна, которые сливаются и образуют сплошную гиперемию – коревая энантема.</w:t>
        <w:br/>
        <w:t>За 2 – 3 дня до высыпаний на коже на слизистой щёк, на уровне малых коренных зубов появляются элементы белесоватой сыпи, окружённые венчиком гиперемии, не сливающиеся между собой, имеющие вид манной крупы – пятна Филатова – Коплика – Бельского. Они исчезают через 2 – 3 дня.</w:t>
        <w:br/>
        <w:t>В этот период характерен внешний вид больного ребёнка: лицо одутловато, веки припухшие, конъюнктива ярко гиперемирована и отёчна, глазки прищурены, из глаз слезотечение, на свету отворачивается, щурится (светобоязнь).</w:t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ru-RU" w:bidi="ar-SA"/>
        </w:rPr>
        <w:t>В периоде высыпаний</w:t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> появляется новая волна температуры до 38 – 39. </w:t>
        <w:br/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122535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 w:bidi="ar-SA"/>
        </w:rPr>
        <w:t>КЛИНИКА</w:t>
      </w:r>
      <w:r>
        <w:rPr>
          <w:rFonts w:eastAsia="Times New Roman" w:cs="Times New Roman" w:ascii="Times New Roman" w:hAnsi="Times New Roman"/>
          <w:b/>
          <w:bCs/>
          <w:color w:val="122535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 xml:space="preserve">которая держится 3 – 4 дня, затем становится субфебрильной и к 5 – 7 дню болезни нормализуется. Сыпь – крупная пятнисто – папулёзная на неизменённом фоне кожи.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22535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>Высыпает поэтапно – первые элементы появляются за ушами, затем на лице, шее – в первый день, во 2 день – на туловище и частично конечности и к 3 дню покрывает всё тело. Элементы сыпи сливаются между собой.</w:t>
        <w:br/>
        <w:t xml:space="preserve">      Яркой сыпь держится 3 – 4 дня от момента высыпаний, затем начинает, в том же порядке как появлялась, угасать, темнеть, буреть, оставляя после себя пигментацию, которая держится 1 – 2 недели и мелкое отрубевидное шелушение, которое сохраняется 5 – 7 дней. Со стороны внутренних органов - жёсткий оттенок дыхания при аускультации, приглушение сердечных тонов, тахикардия, аритмия, умеренное снижение артериального давления.</w:t>
        <w:br/>
        <w:t xml:space="preserve">   В период реконвалесценции – признаки болезни проходят, но сохраняются утомляемость, раздражительность, сонливость, снижение сопротивляемости к инфекциям.</w:t>
        <w:br/>
        <w:t xml:space="preserve">    В анализе крови – лейкопения, лимфоцитоз, нейтропения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 w:bidi="ar-SA"/>
        </w:rPr>
        <w:t>Осложнения.</w:t>
      </w:r>
      <w:r>
        <w:rPr>
          <w:rFonts w:eastAsia="Times New Roman" w:cs="Times New Roman" w:ascii="Times New Roman" w:hAnsi="Times New Roman"/>
          <w:b/>
          <w:bCs/>
          <w:color w:val="122535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ru-RU" w:eastAsia="ru-RU" w:bidi="ar-SA"/>
        </w:rPr>
        <w:t>Пневмонии, бронхиты.</w:t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 w:bidi="ar-SA"/>
        </w:rPr>
        <w:t>Профилактика.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 w:bidi="ar-SA"/>
        </w:rPr>
        <w:t>Неспецифическая</w:t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> – изоляция больного на весь период болезни и 5 дней от начала высыпаний заполнение медицинской документации – формы № 112/у «История развития ребёнка», № 25 – 2/у «Статистический талон», № 060/у «Журнал учёта инфекционных заболеваний», №058/у «Экстренное извещение об инфекционном заболевании» влажная уборка, кварцевание и проветривание помещения на неболевших и непривитых детей накладывается карантин на 17 дней от начала контакта, если им не сделан иммуноглобулин, и на 21 день от начала контакта, если сделан иммуноглобулин, который вводится в дозе 1,5 мл в/м детям с 3 месяцев до 4 лет не позднее 6 дня от начала контакта.</w:t>
        <w:br/>
        <w:t xml:space="preserve">   Контактные неболевшие и непривитые дети из домашнего очага могут посещать детское учреждение первые 8 дней от начала контакта, а с 9 по 17 (21) день разобщаются от здоровых детей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 w:bidi="ar-SA"/>
        </w:rPr>
        <w:t>Специфическа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ru-RU" w:bidi="ar-SA"/>
        </w:rPr>
        <w:t> профилактика.</w:t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 xml:space="preserve"> –</w:t>
        <w:br/>
        <w:t xml:space="preserve">     Всем здоровым детям в плановом порядке по приказу № 229 «О национальном календаре профилактических прививок» проводится вакцинация в возрасте 12 месяцев живой, сухой коревой моновакциной против кори, или тривакциной, которая содержит антигены ослабленных живых вирусов кори, краснухи и паротита, однократно под кожу лопатки в дозе 0,5 мл.</w:t>
        <w:br/>
        <w:t xml:space="preserve">     Ревакцинация проводится однократно в той же дозе в возрасте</w:t>
      </w:r>
      <w:r>
        <w:rPr>
          <w:rFonts w:eastAsia="Times New Roman" w:cs="Arial" w:ascii="Arial" w:hAnsi="Arial"/>
          <w:color w:val="122535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122535"/>
          <w:sz w:val="24"/>
          <w:szCs w:val="24"/>
          <w:lang w:val="ru-RU" w:eastAsia="ru-RU" w:bidi="ar-SA"/>
        </w:rPr>
        <w:t>6 лет.</w:t>
      </w:r>
      <w:r>
        <w:rPr>
          <w:rFonts w:eastAsia="Times New Roman" w:cs="Arial" w:ascii="Arial" w:hAnsi="Arial"/>
          <w:color w:val="122535"/>
          <w:sz w:val="24"/>
          <w:szCs w:val="24"/>
          <w:lang w:val="ru-RU" w:eastAsia="ru-RU" w:bidi="ar-SA"/>
        </w:rPr>
        <w:t> </w:t>
        <w:b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0:00Z</dcterms:created>
  <dc:creator>user</dc:creator>
  <dc:description/>
  <dc:language>en-US</dc:language>
  <cp:lastModifiedBy>boss</cp:lastModifiedBy>
  <cp:lastPrinted>2014-02-18T11:16:00Z</cp:lastPrinted>
  <dcterms:modified xsi:type="dcterms:W3CDTF">2016-10-26T07:10:00Z</dcterms:modified>
  <cp:revision>2</cp:revision>
  <dc:subject/>
  <dc:title/>
</cp:coreProperties>
</file>