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16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2470"/>
        <w:gridCol w:w="1080"/>
        <w:gridCol w:w="1850"/>
        <w:gridCol w:w="1310"/>
        <w:gridCol w:w="1210"/>
        <w:gridCol w:w="1080"/>
        <w:gridCol w:w="1260"/>
        <w:gridCol w:w="1440"/>
        <w:gridCol w:w="950"/>
        <w:gridCol w:w="1080"/>
        <w:gridCol w:w="1570"/>
      </w:tblGrid>
      <w:tr>
        <w:trPr>
          <w:trHeight w:val="31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в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егуля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оммуникативны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Действия с дроб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.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текстовых задач, уравнений, действия с дробя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атывают информацию и передают ее устным, письменным и символьным способ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цель учебной деятельности, осуществлять поиск ее дост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уют собственное мнение и позицию, задают вопросы, слушают собеседника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новог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текстовы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текстовы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ть наиболее эффективные способы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достигнутый резуль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конкретное содержание и сообщать его в письменной форме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ения, тождества, урав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ознавательной цели, поиск и выделение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 действий, способность к волевому усилию в преодолении препят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выражать свои мысли вслу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, построение логической цеп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, начинать и заканчивать свои действия в нужный момен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 выражать свои мыс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структивного взаимодейств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й значений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значения выражени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ты, анализировать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по образцу, составление последовательности действ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совместной 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совершенствовать имеющиеся знания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й значений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остейшие преобразования выражений, приводить подобные слагаемые, раскрывать скобк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езультаты пре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ести необходимые дополнения и коррективы в план и способ действия в случае необход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воих действ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«Числовые выражения. Выражения с переменны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заданий с выраж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и корректировать свои действ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и его кор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вида ах = b при различных значениях а и b, а также несложные уравнения, сводящиеся к ни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информацию по памяти, нобходиую для решения поставленной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шаги по устранению пробелов, адекватно воспринимать указания на ошиб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щее решение  и разрешать конфликты на основе согласования позиц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ют задачи с помощью уравнени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видеть математическую задачу в окружающей жиз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волевому усилию в преодолении препят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функции и роли участник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, размах, м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определение среднего арифметического, размаха и моды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троить выводы, умение находить нужную информацию в различных источник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риентиры данные учителем, при освоении нового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лушать партнера, отстаивать свою точку з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, размах, м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определение медианы, выполняют задания на ее нахожд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компетенции в област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, планировать шаги по устранению проб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познавательной деятельности, критичность мышления, инициати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татистические характерист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задания на использование статистических характеристи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компетенции в област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, планировать шаги по устранению проб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познавательной деятельности, критичность мышления, инициати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Статистические характерист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задания на использование статистических характеристи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информацию, необходимую для решения задачи, применять схемы, таблиц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компетенции в област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последовательности действий, планировать шаги по устранению проб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познавательной деятельности, критичность мышления, инициати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унк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определение функ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функцию по графи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математические средства наглядности (граф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риентиры, данные учителем, при освоении нового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решать конфликты на основе согласования пози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средства наглядности для решения учеб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лана действий, навыки сам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партнера, уважать его м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ых компетенций в области И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ть цель учебной деятельности с опорой на проектную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партнёра, распределять функции и роли участник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ё граф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определение прямой пропорциональности, е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как влияет знак коэффициента к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≠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=кх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графики  прямой пропорциональности, описывать свойств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различные объек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оследовательности действий, обнаруживать и находить учебную пробле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функции в групп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ё граф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ая функция и её граф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график линейной функции, читать график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оить графики линейной функции, описывать свойства. Понимать,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ое расположение графиков двух функций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поставленной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ть цель учебной деятельности с опорой на проектную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высказывания в соответствии с требованиями речевого этике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ая функция и её граф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ая функция и её граф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Функц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, необходимую для решения конкретной математическ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амостояте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епень с натуральным показател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ч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выражений вида 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туральное число, устно и письменно, а также с помощью калькулятор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видеть актуальность математической задачи в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риентиры, данные учителем, при освоении нового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совместной работы  с учителем и однокласс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приобретать новые знания, умения, осваивать новые виды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умножение и деление степене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и для преобразования выражений  (умножение и деление степен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задачи, не имеющие однозначного реш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бщее решение и разрешать конфлик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ывают выражения со с степеня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по памяти информацию, необходимую для решения математической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, выстраивание последовательности необходимых опер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как самостоятельно, так и в групп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дночлена, распознавание одночлен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дночлена, распознавание одноч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характеристики объектов по одному или нескольки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риентиры, данные учителем, при освоении нового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умение формулировать, аргументировать и отстаивать своё м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приобретать новые знания, умения, стремление к преодолению труд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а в степ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ов в степен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актуальность изучаемого материала при решении математических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а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. Возведение одночлена в степ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y=x2 и y=x3  и их граф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графики функций, решают графически уравн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.  Решать графически уравн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различные объек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ые успехи в построении графиков, исправление найденных ошиб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 организовывать учебное сотрудничество с учителе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y=x2 и y=x3  и их граф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тепень числа, применение свойств степеней, умножение одночленов и возведение одночленов в степ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информацию по памяти для решения поставлен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ять 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ногочле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ч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определение многочлена, его степени, записывают многочлен в стандартном вид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многочлен в стандартном виде, определять степень многочл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различ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ые успехи в построении графиков, исправление найденных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 организовывать учебное сотрудничество с учител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сложение и вычитание многочлен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многочлен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лгорит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оследовательность действий, может внести необходимые коррективы в план и в способ дей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стаивать свою точку зрения, при этом уважать чужу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приобретать новые умения, инициатива при решении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множение одночлена на многочлен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одночлена на многочле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 в зависимости между объект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важать точку зрения другог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в общении и сотрудничест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ют многочлен на множител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бщее и различное в изучаемых объек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дей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другого, уважать его точку з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, готовность учащихся к преодолению труд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«Многочлены. Произведение одночлена на многочле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многочленов, выносить общий множитель за скоб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информации для решения поставлен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к сотрудничеству с учител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многочлен на многочлен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многочлен на многочле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именять алгоритм для решения поставленной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действий, постановка учебной задачи на основе соотнесения того, что уже известно и освоено, и то, что ещё не извест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отной математической речи при ответе на вопро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(способ группировки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(способ группировки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использовать математические спосо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ирование и выполнение действий по образцу, владение навыками само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с одноклассникам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«Произведение многочлен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информацию, необходимую для решения поставлен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с однокласс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ответственность за результат, сознавать свои труд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ы сокращённого умн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формулы , применяют их при реше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справедливость формул сокр умножения. Применять формулы в преобразован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использовать математические форму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сотрудничество с учителе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формулы для разложения на множител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(математическим языком) читать выра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действий (алгоритма), оценивание собственных успехов в выполнении практических зад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стаивать свою точку зрения, уважать другу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азывают формулу разности квадратов, применяют ее при решении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справедливость формулы разности квадратов. Применение формулы разности квадра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знакосимволическими величин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действий, анализ ошибок и их коррек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при решении задач, адекватная оценка друг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формулы сокращенного умнож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использовать математические средства (формул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ирование и выполнение действий по образцу, владение навыками само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у доски, грамотной, математической речь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формулы сокращенного умнож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использовать математические средства (формул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ирование и выполнение действий по образцу, владение навыками само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у доски, грамотной, математической речь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формулы сокращенного умн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«Формулы сокращенного умнож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информацию для решения поставленной задач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амостоятельно, соблюдать дисциплину в клас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я в многочле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я в многочле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нимать математические способы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ирование и выполнение действий по образцу, владение навыками сам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учителем и учащимися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ая учебная мотивация. Навыки конструктивного взаимодейств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различные способы для разложения на множители многочлена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различными способа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решение в условиях избыточной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оценка других. Формирование коммуникативной компетентности в общении и сотрудничеств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й целых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 в задачах на делимость, в вычислении значений некоторых выражени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 в задачах на делимость, в вычислении значений некоторых выраж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бщее и частное при решении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ть и сформулировать учебную проблему, составить план выполнения работ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организовывать учебное сотрудничество с классо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рудности и стремиться к их преодолению, положитель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й целых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й целых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«Преобразование целых выражен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 различными способами (формулы сокращенного умножения и д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информацию, необходимую для решения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амостояте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ч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ют уравнения с двумя переменны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между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риентиры, данные учителем, при освоении нового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с однокласс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ность мышления, умение распознать логически некорректные высказы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график линейного уравнения с двумя переменны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линейного уравнения с двумя переменны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етенций в области И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обственных успехов в построении графиков, планирование шагов по устранению проб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графическим способом системы линейных уравнений с двумя переменны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о-следственные связи между объект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реагирование на трудности, не боятся сделать ошиб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с учителем и одноклассникам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приобретать новые знания и умения, совершенствовать имеющиес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ют способ подстановки, применяют его при решен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 подстановки при решении систем линейных уравнений с двумя переменны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страивать алгоритм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лана действий, навыки само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у доски и с места, отстаивать свою точку з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его при реше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оспроизводить по памяти алгоритм реш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пособ сложения при решении систем линейных уравнений с двумя переменны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поставлять методы реш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действий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ределять функции и роли участник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ущности усвоения, адекватная самооце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текстовые задачи, используя в качестве алгебраической модели систему уравнени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идеть математическую задачу в жиз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определение последовательности дей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, находить общие способы 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различными способ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системы уравнений различными способами. Интерпретация результата, полученного при решении систем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различными способами. Интерпретация результата, полученного при решении систе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то, что уже освоено и что подлежит усвоению, а также качество и уровень у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«Решение систем линейных уравнен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по памяти информацию, необходимую для решения поставл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амостояте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6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линей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линейные уравн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компетенции в области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обственных успехов в вычислительной деятельности, адекватно воспринимать указания на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партнера, работать в па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а и активность при решении зада, приводить примеры, контрприме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Формулы сокращенного умн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ывают выражения при помощи форму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окращенного умножения, для преобразования целых выра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компетенции в области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обственных успехов в вычислительной деятельности, адекватно воспринимать указания на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партнера, работать в па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а и активность при решении зада, приводить примеры, контрприме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систем линейных урав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системы линейных уравнений способом подстановки и способом слож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способом подстановки и способом с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компетенции в области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обственных успехов в вычислительной деятельности, адекватно воспринимать указания на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партнера, работать в па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а и активность при решении зада, приводить примеры, контрприме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, систем линейных уравнений, преобразование многочленов, формулы сокращенного умн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 по памяти информацию, необходимую для решения поставл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го плана действий, начинать и заканчивать действия в нуж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амостояте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 излагать свои мысли в письменной речи, ответственное отношение к уч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и материально-технического обеспечения образовательного процесса</w:t>
      </w:r>
    </w:p>
    <w:p>
      <w:pPr>
        <w:pStyle w:val="23"/>
        <w:shd w:fill="auto" w:val="clear"/>
        <w:spacing w:lineRule="auto" w:line="240" w:before="0" w:after="0"/>
        <w:ind w:firstLine="4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ебра 7 класс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7—9 кл.: элементы статистики и теории вероятностей: учеб.пособие / Ю. Н. Макарычев, Н. Г. Миндюк. — М.: Просвещение, 20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арычев Ю. Н. Алгебра: 7 кл. / Ю. Н. Макарычев, Н. Г. Миндюк, К. И. Нешков, С. Б. Суворова. — М.: Просвещение, 2017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Изучение алгебры в 7—9 кл.: пособие для учителей / Ю. Н. Макарычев, Н. Г. Миндюк, С. Б. Суворова и др. — М.: Просвещение, 2009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рин Л. Ф. За страницами учебника алгебры / Ф. Пичурин. — М.: Просвещение, 19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а Дж. Как решать задачу? / Дж. Пойа. — М.: Просвещение, 19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ge.edu.ru Аналитические отчё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(2003—2009 гг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русском язы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.mirror1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blem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mirror 1. mccme. ru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.ru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английском язы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world.wolfra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geom.fau.edu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ду на урок математики (методические разработки)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, конспекты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Заголовок №2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irror1.mccme.ru/" TargetMode="External"/><Relationship Id="rId3" Type="http://schemas.openxmlformats.org/officeDocument/2006/relationships/hyperlink" Target="http://window.edu.ru/window/library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://kvant/" TargetMode="External"/><Relationship Id="rId6" Type="http://schemas.openxmlformats.org/officeDocument/2006/relationships/hyperlink" Target="http://www.etudes.ru/" TargetMode="External"/><Relationship Id="rId7" Type="http://schemas.openxmlformats.org/officeDocument/2006/relationships/hyperlink" Target="http://mathworld.wolfram.com/" TargetMode="External"/><Relationship Id="rId8" Type="http://schemas.openxmlformats.org/officeDocument/2006/relationships/hyperlink" Target="http://forumgeom.fau.ed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hyperlink" Target="http://www.pedsov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18:00Z</dcterms:created>
  <dc:creator>инна</dc:creator>
  <dc:description/>
  <cp:keywords/>
  <dc:language>en-US</dc:language>
  <cp:lastModifiedBy>USER</cp:lastModifiedBy>
  <dcterms:modified xsi:type="dcterms:W3CDTF">2020-10-07T18:11:00Z</dcterms:modified>
  <cp:revision>80</cp:revision>
  <dc:subject/>
  <dc:title/>
</cp:coreProperties>
</file>