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, 9 класс</w:t>
      </w:r>
    </w:p>
    <w:p>
      <w:pPr>
        <w:pStyle w:val="Normal"/>
        <w:jc w:val="center"/>
        <w:rPr/>
      </w:pPr>
      <w:r>
        <w:rPr>
          <w:b/>
        </w:rPr>
        <w:t>2019 / 2020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 учебный год: </w:t>
      </w:r>
      <w:r>
        <w:rPr/>
        <w:t>10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неделю: 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работ  -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овых диагностических работ - 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126"/>
        <w:gridCol w:w="1984"/>
        <w:gridCol w:w="2092"/>
        <w:gridCol w:w="35"/>
        <w:gridCol w:w="1842"/>
        <w:gridCol w:w="36"/>
        <w:gridCol w:w="2232"/>
        <w:gridCol w:w="31"/>
        <w:gridCol w:w="2521"/>
        <w:gridCol w:w="850"/>
        <w:gridCol w:w="993"/>
      </w:tblGrid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Квадратичная функция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олее сложные графики  функц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нули функции, возрастающая и убывающая функц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, его корн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на множители квадратный трехчлен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теме «Функции и их свойства. </w:t>
            </w:r>
          </w:p>
          <w:p>
            <w:pPr>
              <w:pStyle w:val="Normal"/>
              <w:rPr>
                <w:iCs/>
              </w:rPr>
            </w:pPr>
            <w:r>
              <w:rPr/>
              <w:t>Квадратный трехч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ести понятие корня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-й степен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график функции, свойства функц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правильно читать график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iCs/>
              </w:rPr>
            </w:pPr>
            <w:r>
              <w:rPr>
                <w:iCs/>
              </w:rPr>
              <w:t>график функции, параллельный перенос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функции, используя преобразования граф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ршины параболы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свойства функции с с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с с   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с четным и нечетным показателем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с наиболее  высокими степеня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й степени, показатель корня, подкоренное выражение, арифметический корень арифметический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его свойства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тепень с рациональным показателем и ее свойств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определение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62915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iCs/>
              </w:rPr>
              <w:t xml:space="preserve"> и наоборот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2  </w:t>
            </w:r>
            <w:r>
              <w:rPr/>
              <w:t>по теме «Квадратичная фун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Диагнос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ОДНОЙ ПЕРЕМЕННОЙ 1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работа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0"/>
              </w:rPr>
              <w:t>Выработать 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дробные рациональные уравнения, общий знаменатель дробей, ходящих в уравнение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дробные рациональные уравнения, находя общий знаменатель дробей, входящих в уравнение, и умножая обе части уравнения на общий знаменатель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ДВУМЯ ПЕРЕМЕННЫМИ 16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работать умение решат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стейш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Уравнение с двумя переменными, решение уравнения с двумя переменными,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знать </w:t>
            </w:r>
            <w:r>
              <w:rPr/>
              <w:t>определение решения уравнения с двумя переменными; определение графика уравнения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-уметь строить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виды графиков и уметь их строить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системы графически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систем второй степен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Алгоритм решения задач с помощью 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 уравнений различными способа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о с двумя переменными, его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-знать определение решения неравенств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неравенств с двумя переменными, ее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и уметь  </w:t>
            </w:r>
            <w:r>
              <w:rPr/>
              <w:t>решать системы неравенства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АРИФМЕТИЧЕСКАЯ  И ГЕОМЕТРИЧЕСКАЯ ПРОГРЕССИИ 15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ь понятие об арифметической и геометрической прогрессиях как числовых последовательностях особог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а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 рекуррентные форму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6  </w:t>
            </w:r>
            <w:r>
              <w:rPr/>
              <w:t>по теме «Геометрическая прогр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ЭЛЕМЕНТЫ КОМБИНАТОРИКИ И ТЕОРИИ ВЕРОЯТНОСТЕЙ 12+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знакомить учащихся </w:t>
            </w:r>
            <w:r>
              <w:rPr>
                <w:rFonts w:eastAsia="Calibri"/>
                <w:iCs/>
              </w:rPr>
              <w:t>с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перебор возможных вариантов, комбинаторное  правило умнож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классическое определение вероятност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 вероят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Диагнос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геометрических задач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эмоциональному восприятию математических объектов, задач, решений, рассуждени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</w:t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и геометрической прогресс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9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15:00Z</dcterms:created>
  <dc:creator>1</dc:creator>
  <dc:description/>
  <cp:keywords/>
  <dc:language>en-US</dc:language>
  <cp:lastModifiedBy>USER</cp:lastModifiedBy>
  <cp:lastPrinted>2012-09-14T14:15:00Z</cp:lastPrinted>
  <dcterms:modified xsi:type="dcterms:W3CDTF">2008-12-31T16:26:00Z</dcterms:modified>
  <cp:revision>112</cp:revision>
  <dc:subject/>
  <dc:title>              Утверждаю                                                          Согласовано                                                     Рассмотрено </dc:title>
</cp:coreProperties>
</file>